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呼吸功能测定装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呼吸功能测定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呼吸功能测定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5/0544374466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5/0544374466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