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术用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术用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术用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524456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524456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