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眼科手术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眼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眼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71147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711473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