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耳鼻喉科手术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耳鼻喉科手术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耳鼻喉科手术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724470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724470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