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机械治疗器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机械治疗器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机械治疗器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5/0550055032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5/0550055032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