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磁疗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磁疗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磁疗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5135517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5135517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