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温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温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温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15851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15851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