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刺激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刺激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刺激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5211528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5211528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