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体外循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体外循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体外循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22452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22452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