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矫形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矫形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矫形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532353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5323534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