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气净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气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气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42434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424348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