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除尘器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除尘器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除尘器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093435344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093435344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