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水质污染防治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水质污染防治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水质污染防治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6/0934483497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6/0934483497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