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厌氧类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厌氧类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厌氧类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093536355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093536355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