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物理法处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物理法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物理法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553358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553358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