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固体废弃物处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固体废弃物处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固体废弃物处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093614369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093614369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