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放射性污染防治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放射性污染防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放射性污染防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735377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735377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