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放射性材料处理炉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放射性材料处理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放射性材料处理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6/0937503790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6/0937503790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