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质钻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质钻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质钻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813388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813388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