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实验室选矿制样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实验室选矿制样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实验室选矿制样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09382438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09382438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