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邮资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邮资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邮资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6/0938463829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6/0938463829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