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路电力机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路电力机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路电力机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2644264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2644264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