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内燃动车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内燃动车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内燃动车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2734274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2734274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