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城市轨道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城市轨道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城市轨道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747274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747274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