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厢式客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厢式客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厢式客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2809284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2809284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