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窄轨非机动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窄轨非机动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窄轨非机动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841289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841289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