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窄轨牵引机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窄轨牵引机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窄轨牵引机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102853288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102853288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