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型客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型客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型客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3022305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3022305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