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公路机动车底盘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公路机动车底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公路机动车底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6/103219323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6/103219323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