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改装载货汽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改装载货汽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改装载货汽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6/103241329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6/103241329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