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改装厢式汽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改装厢式汽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改装厢式汽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6/1033303355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6/1033303355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