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改装仓栅式汽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改装仓栅式汽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改装仓栅式汽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3353339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3353339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