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特种结构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特种结构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特种结构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404342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40434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