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专用自卸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专用自卸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专用自卸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416348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41634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