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驱动桥总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驱动桥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驱动桥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3515351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3515351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