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动车车轮总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动车车轮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动车车轮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3539354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3539354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