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机动车悬挂减震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机动车悬挂减震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机动车悬挂减震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6/103552359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6/103552359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