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辛集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辛集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辛集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辛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15610565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15610565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