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宫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宫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宫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826585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82658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