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泊头市市政工程</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泊头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泊头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市政工程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泊头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7/0200390022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7/02003900221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