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霍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霍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霍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霍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0938095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0938095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