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额尔古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额尔古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额尔古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额尔古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326133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32613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