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兰察布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兰察布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兰察布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兰察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407349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407349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