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浩特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浩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浩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45834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45834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