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普兰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普兰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普兰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普兰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371437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3714379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