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盖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盖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盖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944395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94439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