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调兵山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调兵山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调兵山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调兵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4110413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4110413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