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吉林市市政工程</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吉林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吉林市市政工程</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市政工程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吉林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03430943964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0343094396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