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四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405448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405448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