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哈尔滨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哈尔滨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哈尔滨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哈尔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751473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751473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